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56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905-2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1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Гидра» Быковец Евгения Владимировича,</w:t>
      </w:r>
      <w:r>
        <w:rPr>
          <w:bCs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Быковец Е.В. являясь директором ООО «Гидра», расположенного по адресу: 628600, Россия, ХМАО-Югра, г. Нижневартовск, ул. 60 лет Октября, д. 5Б, кв. 89, что подтверждается выпиской из ЕГРЮЛ, не представил бухгалтерскую отчетность за 12 месяцев 2022 г., срок представления не позднее 31.03.2023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ыковец Е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ыковец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ыковец Е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3400256400001 от 30.11.2023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0.11.2023 года в отношении ООО «Гидра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ыковец Е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Быковец Е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Гидра» Быковец Евгения Владими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